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DZIERŻAWY GRUNTU NR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a dnia …………….. r. w Przysusze pomiędz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modzielnym Publicznym Zespołem Zakładów Opieki Zdrowotnej 26-400 Przysucha Aleja Jana Pawła II 9A.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wanym w dalszej treści umowy WYDZIERŻAWIAJĄCY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anem/ią ………………………, </w:t>
      </w:r>
      <w:r>
        <w:rPr>
          <w:rFonts w:cs="Times New Roman" w:ascii="Times New Roman" w:hAnsi="Times New Roman"/>
          <w:sz w:val="20"/>
        </w:rPr>
        <w:t>zam. ….. ………….., ul. …………………., PESEL nr …………….., prowadzącym działalność gospodarczą pod nazwą: ………………………………………….,</w:t>
      </w:r>
      <w:r>
        <w:rPr>
          <w:rFonts w:cs="Times New Roman" w:ascii="Times New Roman" w:hAnsi="Times New Roman"/>
          <w:bCs/>
          <w:sz w:val="20"/>
        </w:rPr>
        <w:t xml:space="preserve"> zwanym w dalszej części niniejszej umowy DZIERŻAWCĄ,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WYDZIERŻAWIAJĄCY władający terenem położonym w Przysusze przy ul Jana Pawła II 9A, dz. nr 4332, oddaje w dzierżawę część ww. działki o powierzchni 30 m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DZIERŻAWCA oświadcza, że zapoznał się ze stanem faktycznym przedmiotu dzierżawy i przyjmuje ten stan bez uwag i zastrzeże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a umowa zostaje zawarta na okres do 3 lat, tj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a ze stron ma prawo wypowiedzieć umowę bez podania przyczyn, z zachowaniem 1 - miesięcznego okresu wypowiedzenia, którego koniec winien przypadać na ostatni dzień miesiąca kalendarz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DZIERŻAWIAJĄCY jest uprawniony do jednostronnego odstąpienia od umowy bez zachowania ustawowego terminu wypowiedzenia, o ile DZIERŻAWCA zalegać będzie z opłatą czynszu za dwa pełne okresy płatności, oddania przedmiotu dzierżawy do używania osobom trzecim bez zgody Wydzierżawiającego, używania przedmiotu dzierżawy w sposób sprzeczny z umową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DZIERŻAWIAJĄCY oświadcza, że jest podatnikiem podatku VAT oraz posiada numer identyfikacyjn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DZIERŻAWCA oświadcza, że jest podatnikiem podatku VAT oraz posiada nr identyfikacyjny </w:t>
      </w:r>
      <w:r>
        <w:rPr>
          <w:rFonts w:cs="Times New Roman" w:ascii="Times New Roman" w:hAnsi="Times New Roman"/>
          <w:b/>
          <w:bCs/>
          <w:sz w:val="20"/>
        </w:rPr>
        <w:t>NIP ……………..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Do czynszu dzierżawy WYDZIERŻAWIAJĄCY doliczać będzie podatek VAT w wysokości określonej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Przedmiot dzierżawy ma służyć jako teren na postawienie kontenera, nie związanego trwale z nieruchomością, na którym DZIERŻAWCA prowadzić będzie działalność gospodarczą  osobiście lub przez zatrudnionych przez siebie pracowników. DZIERŻAWCA może jednak po uzyskaniu pisemnej zgody WYDZIERŻAWIAJĄCEGO użytkować go także w inny sposób nie umniejszający jego wartości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ZIERŻAWCA jest zobowiązany do uzyskania wszystkich wymaganych i koniecznych pozwoleń oraz decyzji oraz wykonania niezbędnych przyłączy i instalacji na własny koszt, we własnym zakresie i własnym staraniem, bez prawa ubiegania się o ich refundację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ZIERŻAWCA jest zobowiązany do zawarcia indywidualnych umów na dostawę energii elektrycznej, zimnej wody, odprowadzania ścieków oraz na wywóz nieczystości i dostarczenie kserokopii tych umów WYDZIERŻAWIAJĄCEMU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a wydzierżawionym terenie DZIERŻAWCA jest upoważniony do prowadzenia działalności, o której mowa w ust. 1, przestrzegając zasad współżycia społecznego oraz przepisów sanitarno-porządkowych, przeciwpożarowych, budowlanych i ochrony środowisk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ZIERŻAWCA jest zobowiązany na własny koszt zabezpieczyć przedmiot dzierżawy pod względem przeciwpożarowym zgodnie z obowiązującymi przepisami. DZIERŻAWCA ponosi odpowiedzialność za realizację obowiązków z zakresu ochrony przeciwpożarowej, a w szczególności wynikających z przepisów </w:t>
        <w:br/>
        <w:t xml:space="preserve">§ 4 i 5 ustawy z dnia 24 sierpnia 1991 r. o ochronie przeciwpożarowej  (tekst jednolity z 2002r.,  Dz.U. Nr 147,  poz. 1229 z późniejszymi zmianami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jest zobowiązany w terminie 30 dni od daty obowiązywania umowy ubezpieczyć się od odpowiedzialności cywilnej (OC) w związku z prowadzoną działalnością gospodarczą na dzierżawionym terenie – na własny koszt i w odpowiedniej wysokości i dostarczyć kserokopię polisy ubezpieczeniowej WYDZIERŻAWIAJĄCEMU. O ile tego nie uczyni, ubezpieczenia może dokonać WYDZIERŻAWIAJĄCY na koszt DZIERŻAW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Y nie wolno odstępować całości lub części praw wynikających z niniejszej umowy bez pisemnej zgody WYDZIERŻAWIAJĄCEG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ZIERŻAWCA jest zobowiązany utrzymać przedmiot dzierżawy w stanie zdatnym do użytku, dokonywać na własny koszt konserwacji bieżącej i napraw konserwacyjnych oraz ponosić wydatki związane ze zwykłym używaniem i eksploatacją terenu, a także sprzątaniem, odśnieżaniem i utrzymaniem terenów zielonych we właściwym st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ZIERŻAWCA zobowiązuje się czuwać nad całością oddanej mu w dzierżawę nieruchomości i o każdym zakłóceniu posiadania, czy to odnośnie granic, czy pod innym względem, zawiadomić niezwłocznie WYDZIERŻAWIAJĄCEGO, podejmując jednocześnie właściwe kroki prawne pod odpowiedzialnością za koszty, szkody i straty, które z zaniedbania tego wyniknąć mog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DZIERŻAWIAJĄCEMU przysługuję w każdym czasie prawo kontroli sposobu wykorzystania przez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RŻAWCĘ przedmiotu dzierżawy i jego stanu. Wszelkie postanowienia niniejszej umowy obowiązują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Ę  bez potrzeby wzywania i wyznaczania terminów dodatkowych dla wykonania obowiązków w niej określonych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8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Po wygaśnięciu umowy DZIERŻAWCA obowiązany jest zwrócić nieruchomość w całości  w stanie nie pogorszonym a na żądanie WYDZIERŻAWIAJĄCEGO usunąć wszelkie przedmioty i poczynione przez siebie naniesienia  z dzierżawionego teren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rot przedmiotu DZIERŻAWY następuje najpóźniej w ostatnim dniu umowy. W dniu zwrotu strony sporządzają protokół zdawczo – odbiorcz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Strony ustalają, że w przypadku opóźnienia ze strony DZIERŻAWCY w opróżnieniu i oddaniu przedmiotu dzierżawy WYDZIERŻAWIAJĄCY może obciążyć DZIERŻAWCĘ karą umowną równą dwukrotnej wysokości stawki dziennej czynszu obowiązującej w dacie ustania stosunku dzierżawy za każdy dzień opóźnienia. Ponadto DZIERŻAWCA zobowiązany jest wyrównać szkodę powstałą na skutek nieterminowego zwrotu przedmiotu dzierżawy, jeżeli nie zostanie ona pokryta przez kary umowne w pełnej wysokości, oraz uiszczać na rzecz WYDZIERŻAWIAJĄCEGO opłaty za bezumowne korzystanie z terenu naliczane w kwocie równej dotychczasowemu czynszow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RŻAWCY nie przysługuje roszczenie o zwrot poczynionych nakładów na wynajmowanym tere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Miesięczny czynsz dzierżawy netto za dzierżawę terenu ustala się na kwotę . . . . . . .zł (słownie: . . . . .  </w:t>
        <w:br/>
        <w:t>złotych)  wyliczoną w oparciu o stawkę czynszu za 1 m²  w wysokości . . . . .  zł netto. + podatek VAT według aktualnej na dzień zapłaty czynszu staw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DZIERŻAWIAJĄCY ma prawo do dokonywania corocznej waloryzacji wysokości stawki czynszu netto </w:t>
        <w:br/>
        <w:t xml:space="preserve">w  oparciu o wskaźnik wzrostu  cen  towarów  i  usług  konsumpcyjnych,  ogłaszany  przez   Prezesa   GUS w drodze obwieszczenia  w Dzienniku Urzędowym RP „Monitor Polski”, za poprzedni rok kalendarzowy. Wysokość nowej, zwaloryzowanej stawki obliczona będzie w zaokrągleniu do 10 gr w górę. Waloryzacja stawki czynszowej dokonywana będzie w drodze pisemnego zawiadomienia przesłanego na co najmniej </w:t>
        <w:br/>
        <w:t xml:space="preserve">7 dni przed wprowadzeniem czynszu w zaktualizowanej wysokości. Zawiadomienie, o którym mowa w zdaniu poprzednim, stanowić będzie integralną część umowy najmu. Po otrzymaniu zawiadomienia Dzierżawca zobowiązany jest uiszczać czynsz w zaktualizowanej wysokości, począwszy od najbliższego terminu płatności następującego po otrzymaniu zawiadom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Zmiana stawki czynszu o kwotę wyższą niż wynikająca z waloryzacji o wskaźnik wzrostu  cen  towarów </w:t>
        <w:br/>
        <w:t xml:space="preserve">i usług konsumpcyjnych może nastąpić na zasadach określonych przepisami Kodeksu Cywilnego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nsz dzierżawy, o którym mowa w ust 1, płatny jest przez Dzierżawcę w terminie 14 dni od dnia wystawienia faktury VAT przelewem na rachunek bankowy Wydzierż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jest zobowiązany w terminie 3 dni do poinformowania WYDZIERŻAWIAJĄCEGO o zmianie adresu korespondencyjnego. W przypadku, gdy tego nie uczyni, korespondencja wysłana na ostatni podany adres będzie uznana za doręczoną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0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zobowiązany jest do utrzymania przedmiotu DZIERŻAWY w należytym st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szelkie zmiany w sposobie zadysponowania przedmiotu dzierżawy, w tym przebudowa i rozbudowa obiektu wymagają pisemnej zgody WYDZIERŻAWIAJĄCEGO pod rygorem skutków przewidzianych </w:t>
        <w:br/>
        <w:t>w zapisach § 2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ponosi odpowiedzialność wobec WYDZIERŻAWIAJĄCEGO i osób trzecich za wszelkie szkody związane z użytkowaniem przedmiotu dzierżawy, choćby nie ponosił winy za ich zaist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Wszelkie zmiany lub uzupełnienia niniejszej umowy wymagają dla swej ważności formy pisem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kodeksu cywilnego, a właściwym do rozstrzygania sporów jest sąd powszechny właściwy dla siedziby WYDZIERŻ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4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Niniejszą umowę spisano w 2 (dwóch) jednobrzmiących egzemplarzach, z których po jednym otrzymuje każda ze stro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WYDZIERŻ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…</w:t>
      </w:r>
      <w:r>
        <w:rPr>
          <w:rFonts w:cs="Times New Roman" w:ascii="Times New Roman" w:hAnsi="Times New Roman"/>
          <w:b/>
          <w:sz w:val="20"/>
        </w:rPr>
        <w:t>..................................</w:t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</w:t>
        <w:tab/>
        <w:tab/>
        <w:t xml:space="preserve">     .........................................</w:t>
      </w:r>
      <w:r>
        <w:rPr>
          <w:rFonts w:cs="Arial" w:ascii="Arial" w:hAnsi="Arial"/>
          <w:b/>
          <w:sz w:val="24"/>
        </w:rPr>
        <w:t>...</w:t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L2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kerSignet L2;Century Gothic" w:hAnsi="BakerSignet L2;Century Gothic" w:eastAsia="Times New Roman" w:cs="BakerSignet L2;Century Gothic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iCs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6:00Z</dcterms:created>
  <dc:creator>wam</dc:creator>
  <dc:description/>
  <cp:keywords/>
  <dc:language>en-US</dc:language>
  <cp:lastModifiedBy>Sławomir Marasek</cp:lastModifiedBy>
  <cp:lastPrinted>2009-03-23T08:45:00Z</cp:lastPrinted>
  <dcterms:modified xsi:type="dcterms:W3CDTF">2015-07-30T08:24:00Z</dcterms:modified>
  <cp:revision>9</cp:revision>
  <dc:subject/>
  <dc:title>UMOWA DZIERŻAWY NR ............./OT WAM</dc:title>
</cp:coreProperties>
</file>